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но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065"/>
        <w:gridCol w:w="79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16–</w:t>
            </w:r>
            <w:hyperlink r:id="rId4">
              <w:r>
                <w:rPr>
                  <w:rStyle w:val="InternetLink"/>
                  <w:b/>
                  <w:bCs/>
                  <w:lang w:val="ru-RU"/>
                </w:rPr>
                <w:t>ИНФОРМАТИКА И ИНФОРМАЦИОННЫЕ ТЕХНОЛОГИИ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  <w:t>И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 Базовый курс</w:t>
            </w:r>
            <w:r>
              <w:rPr/>
              <w:t xml:space="preserve"> : учебное пособие для студентов высших технических учебных заведений / под ред. С. В. Симоновича. - 3-е изд. - Москва [и др.] : Питер, 2021. - 637 с. : ил. - (Учебник для вузов. Стандарт третьего поколения) (Для бакалавров и специалистов)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син, В. Б.</w:t>
            </w:r>
            <w:r>
              <w:rPr/>
              <w:br/>
              <w:t xml:space="preserve">   Дискретная математика : учебник и практикум для вузов : для студентов высших учебных заведений, обучающихся по естественнонаучным, инженерно-техническим и экономическим направлениям. - Москва : Юрайт, 2021. - 382, [1] с. : ил. - (Высшее образование) (УМО ВО рекомендует). - Библиогр.: с. 378. - Предм. указ.: с. 379-383. - Книга доступна на образовательной платформе "Юрайт" urait.ru, а также в мобильном приложении "Юрайт.Библиотека". - На обл.: Финансовый университет при правительстве Российской Федерации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емер, Н. Ш.</w:t>
            </w:r>
            <w:r>
              <w:rPr/>
              <w:br/>
              <w:t xml:space="preserve">   Линейная алгебра : учебник и практикум для вузов : для студентов высших учебных заведений, обучающихся по экономическим направлениям / под ред. Н. Ш. Кремера. - 3-е изд., испр. и доп. - Москва : Юрайт, 2021. - 422 с. : ил. - (Математика в экономическом университете) (УМО ВО рекомендует). - Библиогр.: с. 391-395. - Предм. указ.: с. 411-422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ейная алгебра и аналитическая геометрия</w:t>
            </w:r>
            <w:r>
              <w:rPr/>
              <w:t xml:space="preserve"> : учебник и практикум для студентов высших учебных заведений, обучающихся по экономическим направлениям и специальностям / под ред. Е. Г. Плотниковой. - Москва : Юрайт, 2021. - 339, [2] с. : ил., табл. - (Высшее образование) (УМО ВО рекомендует). - Библиогр.: с. 318 и в конце глав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угин, В. А.</w:t>
            </w:r>
            <w:r>
              <w:rPr/>
              <w:br/>
              <w:t xml:space="preserve">   Линейная алгебра для экономистов : учебник, практикум и сборник задач для студентов высших учебных заведений, обучающихся по экономическим направлениям и специальностям. - Москва : Юрайт, 2021. - 477, [2] с. : ил., табл. - (Высшее образование) (УМО ВО рекомендует). - Библиогр.: с. 425-426. - Алф.-предм. указ.: с. 476-478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О-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И. В.</w:t>
            </w:r>
            <w:r>
              <w:rPr/>
              <w:br/>
              <w:t xml:space="preserve">   Линейная алгебра и аналитическая геометрия для экономистов : учебник и практикум для студентов высших учебных заведений, обучающихся по экономическим направлениям и специальностям. - Москва : Юрайт, 2021. - 369, [2] с. : ил., табл. - (Бакалавр. Прикладной курс) (УМО ВО рекомендует). - Библиогр.: с. 365-366. - Книга доступна на образовательной платформе "Юрайт" urait.ru, а также в мобильном приложении "Юрайт.Бибилотека"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лий, И. А.</w:t>
            </w:r>
            <w:r>
              <w:rPr/>
              <w:br/>
              <w:t xml:space="preserve">   Дискретная математика и математическая логика : учебное пособие для вузов : для студентов высших учебных заведений, обучающихся по естественнонаучным направлениям. - 3-е изд., испр. и доп. - Москва : Юрайт, 2021. - 369, [1] с. : ил. - (Высшее образование) (УМО ВО рекомендует). - Библиогр.: с. 367-370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карев, В. В.</w:t>
            </w:r>
            <w:r>
              <w:rPr/>
              <w:br/>
              <w:t xml:space="preserve">   Методы оптимизации : учебное пособие для студентов высших учебных заведений, обучающихся по естественнонаучным и экономическим направлениям. - Москва : Юрайт, 2021. - 438, [3] с. : ил., табл. - (Высшее образование) (УМО ВО рекомендует). - Библиогр. в конце глав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У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авнения математической физики. Нелинейные интегрируемые уравнения</w:t>
            </w:r>
            <w:r>
              <w:rPr/>
              <w:t xml:space="preserve"> : учебное пособие для вузов. - 2-е изд., испр. и доп. - Москва : Юрайт, 2021. - 373, [2] с. - (Высшее образование). - Библиогр.: с. 363-375. - Книга доступна на образоват. платформе "Юрайт" urait.ru, а также в мобильном приложении "Юрайт.Библиотека". - На обл.: Соответствует программам ведущих научно-образовательных шко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Н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тина, Н. Г.</w:t>
            </w:r>
            <w:r>
              <w:rPr/>
              <w:br/>
              <w:t xml:space="preserve">   Аналитическая химия и физико-химические методы анализа : учебник и практикум для студентов высших учебных заведений, обучающихся по естественнонаучным направлениям / под ред. Н. Г. Никитиной. - 4-е изд., перераб. и доп. - Москва : Юрайт, 2020. - 394, [1] c. - (Высшее образование) (УМО ВО рекомендует). - Библиогр.: с. 386. - Книга доступна на образовательной платформе "Юрайт" urait.ru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Д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99 знаменитых мест Беларуси</w:t>
            </w:r>
            <w:r>
              <w:rPr/>
              <w:t xml:space="preserve">. - 2-е изд., испр. и доп. - Минск : Адукацыя і выхаванне, 2021. - 231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фанасьева, Н. Б.</w:t>
            </w:r>
            <w:r>
              <w:rPr/>
              <w:br/>
              <w:t xml:space="preserve">   Ботаника. Экология растений : учебник для студентов высших учебных заведений, обучающихся по естественнонаучным направлениям : [в 2 ч.]. Ч. 1. - 2-е изд., испр. и доп. - Москва : Юрайт, 2021. - 351, [2] с. : ил. - (Высшее образование) (УМО ВО рекомендует)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фанасьева, Н. Б.</w:t>
            </w:r>
            <w:r>
              <w:rPr/>
              <w:br/>
              <w:t xml:space="preserve">   Ботаника. Экология растений : учебник для студентов высших учебных заведений, обучающихся по естественнонаучным направлениям : [в 2 ч.]. Ч. 2. - 2-е изд., испр. и доп. - Москва : Юрайт, 2021. - 336, [1] с. : ил. - (Высшее образование) (УМО ВО рекомендует). - Библиогр.: с. 335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гель, В. А.</w:t>
            </w:r>
            <w:r>
              <w:rPr/>
              <w:br/>
              <w:t xml:space="preserve">   Зоология беспозвоночных : учебник для студентов биологических специальностей университетов / под общ. ред. Ю. И. Полянского. - 10-е изд. - Москва : ЛЕНАНД, 2020. - 605, [1] с., [4] л. ил. : ил. - Указ. рус. назв. и терминов: с. 582-593. - Указ. лат. назв. и терминов: с. 594-60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В. В.</w:t>
            </w:r>
            <w:r>
              <w:rPr/>
              <w:br/>
              <w:t xml:space="preserve">   Физиология растений : учебник для студентов высших учебных заведений, обучающихся по естественнонаучным направлениям и специальностям, по направлениям подготовки бакалавров и магистров "Агрохимия и агропочвоведение", "Агрономия" и направлениям подготовки дипломированных специалистов "Агрохимия и агропочвоведение", "Агрономия" : [в 2 т.] : Т. 1. - 4-е изд., перераб. и доп. - Москва : Юрайт, 2021. - 436, [2] с. : ил., табл. - (Высшее образование) (УМО ВО рекомендует) (МО рекомендует). - Библиогр. в конце глав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В. В.</w:t>
            </w:r>
            <w:r>
              <w:rPr/>
              <w:br/>
              <w:t xml:space="preserve">   Физиология растений : учебник для студентов высших учебных заведений, обучающихся по естественнонаучным направлениям и специальностям, по направлениям подготовки бакалавров и магистров "Агрохимия и агропочвоведение", "Агрономия" и направлениям подготовки дипломированных специалистов "Агрохимия и агропочвоведение", "Агрономия" : [в 2 т.] : Т. 2. - 4- е изд., перераб. и доп. - Москва : Юрайт, 2021. - 458, [2] с. : ил., табл. - (Высшее образование) (УМО ВО рекомендует) (МО рекомендует). - Библиогр.: с. 435 и в конце глав. - Глоссарий: с. 436-453. - Рус.-лат. названия растений: с. 454-459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стов, С. Ю.</w:t>
            </w:r>
            <w:r>
              <w:rPr/>
              <w:br/>
              <w:t xml:space="preserve">   Зоология беспозвоночных : учебное пособие для вузов : для студентов высших учебных заведений, обучающихся по естественно-научным направлениям. - 2-е изд., испр. и доп. - Москва : Юрайт, 2021. - 269, [2] с. - (Высшее образование) (УМО ВО рекомендует). - Библиогр.: с. 265-271, библиогр. в конце разделов и в конце лаб. занятий. - Книга доступна на образоват. платформе "Юрайт" urait.ru а также в мобильном приложении "Юрайт.Библиотека". - Словарь терминов и понятий: с. 253-264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веденцева, Л. Г.</w:t>
            </w:r>
            <w:r>
              <w:rPr/>
              <w:br/>
              <w:t xml:space="preserve">   Микология : грибы и грибоподобные организмы : учебник для студентов, обучающихся по направлению 020200 - "Биология" и специальности 020204 - "Ботаника" / [обложка Е. А. Власова]. - 2-е изд., испр. и доп. - Санкт-Петербург [и др.] : Лань, 2021. - 271, [1] с. : ил. - Библиогр.: с. 259-262. - Указ.: с. 263-26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фанов, В. Е.</w:t>
            </w:r>
            <w:r>
              <w:rPr/>
              <w:br/>
              <w:t>   Биоинформатика : учебник для вузов : для студентов высших учебных заведений, обучающихся по техническим и естественнонаучным направлениям. - Москва : Юрайт, 2021. - 250, [2] с. : ил. - (Высшее образование) (УМО ВО рекомендует). - Библиогр.: с. 245-246, 252, в конце гл. и в подстроч. примеч. - Книга доступна на образоват. платформе "Юрайт" urait.ru а также в мобильном приложении "Юрайт.Библиотека". - На обл.: соответствует программам ведущих нау</w:t>
            </w:r>
            <w:r>
              <w:rPr>
                <w:lang w:val="ru-RU"/>
              </w:rPr>
              <w:t>ч</w:t>
            </w:r>
            <w:r>
              <w:rPr/>
              <w:t xml:space="preserve">но-образовательных шко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ина, Е. В.</w:t>
            </w:r>
            <w:r>
              <w:rPr/>
              <w:br/>
              <w:t xml:space="preserve">   Основы алгоритмизации и программирования на языке С : учебное пособие для студентов высших учебных заведений, обучающихся по ИТ-направлениям. - Москва : Юрайт, 2021. - 322, [1] с. : ил., табл. - (Высшее образование) (УМО ВО рекомендует). - Библиогр.: с. 320-322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бельский, В. В.</w:t>
            </w:r>
            <w:r>
              <w:rPr/>
              <w:br/>
              <w:t xml:space="preserve">   Программирование. Базовый курс C# : учебник для студентов высших учебных заведений, обучающихся по инженерно-техническим направлениям. - Москва : Юрайт, 2020. - 368, [2] с. : ил., табл. - (Высшее образование) (УМО ВО рекомендует). - Библиогр.: с. 366-367. - Предм. указ.: с. 359-365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ов, Г. Г.</w:t>
            </w:r>
            <w:r>
              <w:rPr/>
              <w:br/>
              <w:t xml:space="preserve">   Экономическая история России : учебник для студентов высших учебных заведений, обучающихся по экономическим и социально-экономическим направлениям. Ч. 1 : IX - XIX века / под общ. ред. Г. Г. Богомазова. - 2-е изд., испр. и доп. - Москва : Юрайт, 2020. - 281,[2] c. - (Высшее образование) (УМО ВО рекомендует)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ов, Г. Г.</w:t>
            </w:r>
            <w:r>
              <w:rPr/>
              <w:br/>
              <w:t xml:space="preserve">   Экономическая история России : учебник для студентов высших учебных заведений, обучающихся по экономическим и социально-экономическим направлениям. Ч. 2 : ХX - начало XXI века / под общ. ред. Г. Г. Богомазова. - 2-е изд., испр. и доп. - Москва : Юрайт, 2020. - 252, [1] с. - (Высшее образование) (УМО ВО рекомендует). - Библиогр.: с. 247-251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Л. С.</w:t>
            </w:r>
            <w:r>
              <w:rPr/>
              <w:br/>
              <w:t xml:space="preserve">   История стран Азии и Африки. Середина XX - начало XXI века : учебное пособие для студентов высших учебных заведений, обучающихся по гуманитарным направлениям. - Москва : Юрайт, 2021. - 416, [1] с. - (Высшее образование) (УМО ВО рекомендует). - Библиогр.: с. 414-416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бер, М.</w:t>
            </w:r>
            <w:r>
              <w:rPr/>
              <w:br/>
              <w:t xml:space="preserve">   Аграрная история Древнего мира / пер. Е. С. Петрушевская ; под ред. Д. М. Петрушевского. - Москва : Юрайт, 2021. - 318, [2] с. - (Антология мысли). - Книга доступна на образовательной платформе "Юрайт" urait.ru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нир, В. Н.</w:t>
            </w:r>
            <w:r>
              <w:rPr/>
              <w:br/>
              <w:t xml:space="preserve">   Экономическая история России : учебник для студентов образовательных учреждений среднего профессионального образования. Ч. 1 : С древнейших времен до 1917 года. - 2-е изд., испр. и доп. - Москва : Юрайт, 2021. - 251, [2] с. - (Профессиональное образование) (УМО СПО рекомендует). - Книга доступна на образовательной платформе "Юрайт" urait.ru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нир, В. Н.</w:t>
            </w:r>
            <w:r>
              <w:rPr/>
              <w:br/>
              <w:t xml:space="preserve">   Экономическая история России : учебник для студентов вузов, обучающихся по экономическим направлениям и специальностям. Ч. 2 : С 1917 года по начало XXI века. - 2-е изд., испр. и доп. - Москва : Юрайт, 2021. - 155, [2] с. - (Высшее образование) (УМО ВО рекомендует). - Библиогр.: с. 148-154. - Книга доступна на образовательной платформе "Юрайт" urait.ru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нцов, С. А.</w:t>
            </w:r>
            <w:r>
              <w:rPr/>
              <w:br/>
              <w:t>   Политическая история России : учебник для студентов высших учебных заведений, обучающихся по гуманитарным направлениям. - 2-е изд., испр. и доп. - Москва : Юрайт, 2021. - 337, [2] c. - (Высшее образование) (УМО ВО рекомендует). - Библиогр. в конце глав. - Книга доступна на образовательной платформе "Юрайт" urait.ru а также в мобильном приложении "Юрайт. Библиотека"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седневная история России с древнейших времен до конца ХХ века. Задачник</w:t>
            </w:r>
            <w:r>
              <w:rPr/>
              <w:t xml:space="preserve"> : практическое пособие для студентов вузов, обучающихся по гуманитарным направлениям : учебное пособие для обучающихся по направлению подготовки 44.03.05 Педагогическое образование (с двумя профилями подготовки), профилям История и Обществознание, История и Иностранный язык и направлению подготовки 44.04.01 Педагогичское образование, направленности Историческое образование / под ред. Е. В. Бурлуцкой. - Москва : Юрайт, 2021. - 169 с. : ил. - (Высшее образование) (УМО ВО рекомендует). - Библиогр.: с. 150-168, библиогр. в тексте. - Книга доступна на образовательной платформе "Юрайт" urait.ru, а также в мобильном приложении "Юрайт.Библиотека". - Авт. указаны на с. 5-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шкова, М. П.</w:t>
            </w:r>
            <w:r>
              <w:rPr/>
              <w:br/>
              <w:t>   Управление цепями поставок в строительстве и оценка их надежности на основе финансовой логистики : автореф. дис. на соиск. учен. степ. канд. экон. наук : по специальности 08.00.05 - экономика и управление народным хозяйством (специализация - экономика, организация и управление предприятиями, отраслями, комплексами) / Академия управления при Президенте Республики Беларусь. - Минск, 2021. - 25 с. : ил., табл. - Библио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коньков, В. Б.</w:t>
            </w:r>
            <w:r>
              <w:rPr/>
              <w:br/>
              <w:t xml:space="preserve">   Спортивный маркетинг : учебник для студентов высших учебных заведений, обучающихся по гуманитарным, экономическим, социально-экономическим направлениям / под общей ред. В. Б. Мяконькова. - Москва : Юрайт, 2021. - 283, [2] с. : ил., диагр., табл. - (Высшее образование) (УМО ВО рекомендует). - Библиогр. в конце глав. - Книга доступна на образовательной платформе "Юрайт" urait.ru, а также в мобильном приложении "Юрайт.Библиотека". - На обл.: Университет Лесгафта. </w:t>
              <w:br/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Ж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макина, Т. В.</w:t>
            </w:r>
            <w:r>
              <w:rPr/>
              <w:br/>
              <w:t>   Концепция политической аргументации Амстердамской школы : автореф. дис. на соиск. учен. степ. канд. полит. наук : по специальности 23.00.01 - теория и философия политики, история и методология политической науки / Академия управления при Президенте Республики Беларусь. - Минск, 2021. - 23 с. - Библиогр.: с. 16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типовая учебная программа по обязательному модулю для учреждений высшего образования / М-во образования Республики Беларусь, Учебно-методическое объединение по гуманитарному образованию. - Минск, 2021. - 17 с. - Библиогр.: с. 14-15.</w:t>
              <w:br/>
              <w:t>Настоящая типовая учебная программа составлена на основе типовой учебной программы по обязательному модулю "Политология", утвержденной Министерством образования Республики Беларусь 30.06.2014 г., регистрационный № ТД-СГ.022/тип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В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Конституционное право Республики Беларусь : учебник для студентов учреждений высшего образования по специальностям "Международное право", "Правоведение", "Экономическое право", "Политология". - 2-е изд., перераб. - Минск : Вышэйшая школа, 2021. - 406, [2] с. - Библиогр. в подстроч. примеч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Ш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фалович, А. А.</w:t>
            </w:r>
            <w:r>
              <w:rPr/>
              <w:br/>
              <w:t xml:space="preserve">   Правовое обеспечение развития электронного государства : учебное пособие. - Минск : Амалфея, 2021. - 207, [1] с. : ил. - Библиогр.: с. 187-205, а также в обл. подстроч. ссылок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ВОЕННОЕ ДЕЛО. ВОЕННАЯ НАУ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ов, Е. З.</w:t>
            </w:r>
            <w:r>
              <w:rPr/>
              <w:br/>
              <w:t>   Артиллерия русской армии : (1900-1917 гг.) [Электронный ресурс] : [в 4 т.]. Т. 4, ч. 6 и 7 : Боевая подготовка и боевые действия артиллерии. - Электрон. текстовые дан. - Москва, 1948. - Загл. с экрана. - Электрон. версия печ. публикации 1948. - Печатный аналог отсутствует. - Режим доступа: читальные залы б-ки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ов, Е. З.</w:t>
            </w:r>
            <w:r>
              <w:rPr/>
              <w:br/>
              <w:t>   Артиллерия русской армии : (1900-1917 гг.) [Электронный ресурс] : [в 4 т.]. Т. 2, ч. 3 : Артиллерийское снабжение. - Электрон. текстовые дан. - Москва, 1949. - Загл. с экрана. - Электрон. версия печ. публикации 1949. - Печатный аналог отсутствует. - Режим доступа: читальные залы б-ки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ов, Е. З.</w:t>
            </w:r>
            <w:r>
              <w:rPr/>
              <w:br/>
              <w:t>   Артиллерия русской армии : (1900-1917 гг.) [Электронный ресурс] : [в 4 т.]. Т. 3, ч. 4 и 5 : Тактика и стрельба артиллерии. - Электрон. текстовые дан. - Москва, 1949. - Загл. с экрана. - Электрон. версия печ. публикации 1949. - Печатный аналог отсутствует. - Режим доступа: читальные залы б-ки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ов, Е. З.</w:t>
            </w:r>
            <w:r>
              <w:rPr/>
              <w:br/>
              <w:t>   Артиллерия русской армии : (1900-1917 гг.) [Электронный ресурс] : [в 4 т.]. Т. 1. - Электрон. текстовые дан. - Москва, 1948. - Загл. с экрана. - Электрон. версия печ. публикации 1948. - Печатный аналог отсутствует. - Режим доступа: читальные залы б-ки ВГУ имени П. М. Машеров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Д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бышевская, В. З.</w:t>
            </w:r>
            <w:r>
              <w:rPr/>
              <w:br/>
              <w:t>   Формирование культуры гуманистических взаимоотношений родителей и детей в условиях учреждения дошкольного образования : автореф. дис. на соиск. учен. степ. канд. пед. наук : по специальности 13.00.01 - общая педагогика, история педагогики и образования / Научно-методическое учреждение образования "Национальный институт образования" М-ва образования Республики Беларусь. - Минск, 2021. - 27 с. - Библиогр.: с. 22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ова, И. А.</w:t>
            </w:r>
            <w:r>
              <w:rPr/>
              <w:br/>
              <w:t xml:space="preserve">   Дошкольная педагогика : пособие для студентов учреждений высшего образования, обучающихся по специальности 1-01 01 01 Дошкольное образование / [рец.: канд. пед. наук, доцент, декан пед. фак. ВГУ имени П. М. Машерова И. А. Шарапова; канд. пед. наук, доцент, зав. каф. педагогики МГУ имени А. А. Кулешова Е. И. Снопкова] ; М-во образования Республики Беларусь, Учреждение образования "Могилевский государственный университет имени А. А. Кулешова". - 3-е изд., стер. - Могилев : МГУ имени А. А. Кулешова, 2021. - 380, [4] с. : табл. - Библиогр.: с. 373-379. </w:t>
            </w:r>
            <w:r>
              <w:rPr>
                <w:b/>
                <w:bCs/>
              </w:rPr>
              <w:t xml:space="preserve">1ибо    13ф2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Д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, А. Е.</w:t>
            </w:r>
            <w:r>
              <w:rPr/>
              <w:br/>
              <w:t xml:space="preserve">   Дидактика начальной школы : учебник и практикум для вузов : для студентов высших учебных заведений, обучающихся по педагогическим направлениям. - 2-е изд., испр. и доп. - Москва : Юрайт, 2021. - 227, [1] с. - (Высшее образование) (УМО ВО рекомендует). - Библиогр.: с. 225-228 и в подстроч. примеч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8ф2    1ф2-чз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евская, Е. В.</w:t>
            </w:r>
            <w:r>
              <w:rPr/>
              <w:br/>
              <w:t>   Формирование личностных и метапредметных компетенций учащихся VI - IX классов при обучении биологии : автореф. дис. на соиск. учен. степ. канд. пед. наук : по специальности 13.00.02 - теория и методика обучения и воспитания (биология) / Учреждение образования "Витебский государственный университет имени П. М. Машерова". - Минск, 2021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щевская, Е. В.</w:t>
            </w:r>
            <w:r>
              <w:rPr/>
              <w:br/>
              <w:t>   Формирование личностных и метапредметных компетенций учащихся VI - IX классов при обучении биологии : дис. на соиск. учен. степ. канд. пед. наук : по специальности 13.00.02 - теория и методика обучения и воспитания (биология) / Учреждение образования "Витебский государственный университет имени П. М. Машерова". - Минск, 2021. - 238 л. : ил., табл. - Библиогр.: л. 120-13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Ю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стинская, Г. М.</w:t>
            </w:r>
            <w:r>
              <w:rPr/>
              <w:br/>
              <w:t>   Формирование читательской компетенции учащихся при изучении учебного предмета "Русская литература" в условиях смешанного обучения : автореф. дис. на соиск. учен. степ. канд. пед. наук : по специальности 13.00.02 - теория и методика обучения и воспитания (русская литература) / Научно-методическое учреждение образования "Национальный институт образования" М-ва образования Республики Беларусь. - Минск, 2021. - 32 с. - Библиогр.: с. 20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иянова, Е. Ю.</w:t>
            </w:r>
            <w:r>
              <w:rPr/>
              <w:br/>
              <w:t xml:space="preserve">   Спортивная медицина : учебное пособие для студентов высших учебных заведений, обучающихся по гуманитарным направлениям. - 2-е изд., перераб. и доп. - Москва : Юрайт, 2021. - 325, [1] с. : ил., табл. - (Высшее образование) (УМО ВО рекомендует). - Библиогр.: с. 277-286, а также в обл. подстроч. ссылок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блецов, Е. А.</w:t>
            </w:r>
            <w:r>
              <w:rPr/>
              <w:br/>
              <w:t xml:space="preserve">   Биомеханика : учебник для студентов высших учебных заведений, обучающихся по естественнонаучным направлениям. - Москва : Юрайт, 2021. - 160, [1] с. : ил., табл. - (Высшее образование) (УМО ВО рекомендует). - Библиогр.: с. 151-154, а также в обл. подстроч. ссылок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блецов, Е. А.</w:t>
            </w:r>
            <w:r>
              <w:rPr/>
              <w:br/>
              <w:t xml:space="preserve">   Гигиена физической культуры и спорта : учебник для студентов высших учебных заведений, обучающихся по педагогическим направлениям / под ред. Е. А. Стеблецова. - Москва : Юрайт, 2021. - 307, [2] с. : ил., табл. - (Высшее образование) (УМО ВО рекомендует). - Библиогр.: с. 236-237. - Глоссарий: с. 238-246. - Книга доступна на образовательной платформе "Юрайт" urait.ru, а также в мобильном приложении "Юрайт.Библиотека". </w:t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пов, С. С.</w:t>
            </w:r>
            <w:r>
              <w:rPr/>
              <w:br/>
              <w:t xml:space="preserve">   Менеджмент физической культуры и спорта : учебник для студентов высших учебных заведений, обучающихся по гуманитарным направлениям. - 4-е изд., испр. и доп. - Москва : Юрайт, 2021. - 232, [2] с. : ил., табл. - (Высшее образование) (УМО ВО рекомендует). - Библиогр.: с. 230-231, а также в обл. подстроч. ссылок. - Глоссарий: с. 225-229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Ф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ы обслуживания пользователей библиотеки в виртуальной среде [Электронный ресурс]</w:t>
            </w:r>
            <w:r>
              <w:rPr/>
              <w:t xml:space="preserve"> : методические рекомендации / [сост. Л. М. Писаренко] ; Учреждение образования "Витебский государственный университет имени П. М. Машерова", Научная библиотека. - Электрон. текстовые дан. - Витебск, 2021. - Режим доступа: https://rep.vsu.by. - Загл. с экрана.</w:t>
              <w:b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П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 страницам архивных документов</w:t>
            </w:r>
            <w:r>
              <w:rPr/>
              <w:t xml:space="preserve"> : материалы региональных архивных чтений (Витебская область), 2016-2020 гг. / [сост. Е. С. Савченко ; редкол.: М. Ф. Быкова [и др.] ; рец.: А. Н. Дулов, Н. В. Пивовар] ; Главное управление юстиции Витебского облисполкома, Учреждение "Государственный архив Витебской области". - Минск : Колорград, 2021. - 234, [1] с. - Библиогр. в конце ст. и в подстроч. примеч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</w:t>
            </w:r>
            <w:r>
              <w:rPr/>
              <w:t xml:space="preserve"> : типовая учебная программа по учебной дисциплине для иностранных слушателей подготовительных факультетов и отделений учреждений высшего образования / [сост.: С, И. Лебединский [и др.]] ; М-во образования Республики Беларусь, Учебно-методическое объединение по гуманитарному образованию. - Минск, 2020. - 85 с. : табл. - Библиогр.: с. 56. - Лексические минимумы: с. 58-85.</w:t>
              <w:br/>
            </w:r>
            <w:r>
              <w:rPr>
                <w:b/>
                <w:bCs/>
              </w:rPr>
              <w:t xml:space="preserve">3аб    1каб. рус. яз. как иностр.    1отд. компл.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Ж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ўняровіч, П. П.</w:t>
            </w:r>
            <w:r>
              <w:rPr/>
              <w:br/>
              <w:t xml:space="preserve">   Даведнік па літаратурнай праўцы. Арфаграфічны, пунктуацыйны, лексічны, марфалагічны, сінтаксічны, тэхнічны ўзроўні / пад рэд. В. І. Іўчанкава ; [уступнае слова В. І. Іўчанкава]. - 2-е выд., стэр. - Мінск : Адукацыя і выхаванне, 2021. - 448 с. - Спіс аўтараў, сказы з твораў якіх выкарыстаны ў якасці ілюстрацыйнага матэрыялу: с. 435-438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И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(второй) (английский)</w:t>
            </w:r>
            <w:r>
              <w:rPr/>
              <w:t xml:space="preserve"> : типовая учебная программа по учебной дисциплине для специальности 1-24 01 01 Международное право / [сост.: Т. М. Дворникова [и др.]] ; М-во образования Республики Беларусь, Учебно-методическое объединение по гуманитарному образованию. - Минск, 2016. - 28 с. - Библиогр.: с. 17-2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 (первый) (немецкий)</w:t>
            </w:r>
            <w:r>
              <w:rPr/>
              <w:t xml:space="preserve"> : типовая учебная программа по учебной дисциплине для специальности 1-24 01 01 "Международное право" / [сост.: А. Ч. Гирина, Я. Р. Зинченко] ; М-во образования Республики Беларусь, Учебно-методическое объединение по гуманитарному образованию. - Минск, 2016. - 24 с. : табл. - Библиогр.: с. 15-17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лыгина, Л. Г.</w:t>
            </w:r>
            <w:r>
              <w:rPr/>
              <w:br/>
              <w:t>   Перспектива : учебное пособие для студентов учреждений высшего образования по специальностям "Живопись (по направлениям)", "Монументально-декоративное искусство (по направлениям)", "Скульптура", "Графика", "Дизайн (по направлениям)" / [рец.: каф. ДПИ и техн. графики учреждения образования "Витебский государственный университет имени П. М. Машерова" (проректор по воспитат. работе, доц. каф. ДПИ и техн. графики канд. пед. наук, доц. Ю. П. Беженарь; зав. каф. ДПИ и техн. графики канд. техн. наук, доц. И. А. Сысоева); зав. каф. дизайна частного учреждения образования "Институт современных знаний имени А. М. Широкова" канд. искусствоведения И. М. Коновалов]. - Минск : Вышэйшая школа, 2021. - 262, [2] с. : ил. - Библиогр.: с. 260.</w:t>
              <w:br/>
              <w:t xml:space="preserve"> </w:t>
            </w:r>
            <w:r>
              <w:rPr>
                <w:b/>
                <w:bCs/>
              </w:rPr>
              <w:t xml:space="preserve">1ибо    8ф3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типовая учебная программа по обязательному модулю для учреждений высшего образования / М-во образования Республики Беларусь, Учебно-методическое объединение по гуманитарному образованию. - Минск, 2021. - 39 с. - Библиогр.: с. 27-39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хмат, Е. М.</w:t>
            </w:r>
            <w:r>
              <w:rPr/>
              <w:br/>
              <w:t>   Структурно-содержательные характеристики образа ответственного руководителя у субъектов управления : автореф. дис. на соиск. учен. степ. канд. психол. наук : по специальности 19.00.03 - психология труда, инженерная психология, эргономика / Белорусский государственный университет. - Минск, 2021. - 25 с. : ил., диагр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Актуальные проблемы ономастики" [Электронный ресурс]</w:t>
            </w:r>
            <w:r>
              <w:rPr/>
              <w:t xml:space="preserve"> : научно-вспомогательный библиографический указатель / [сост. Е. В. Толстенкова ; редкол.: И. А. Качмар (отв. ред.), Л. М. Писаренко, Л. В. Прожесмицкая, О. В. Шиман (вып. ред.)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Биохимия здорового образа жизни" [Электронный ресурс]</w:t>
            </w:r>
            <w:r>
              <w:rPr/>
              <w:t xml:space="preserve"> : научно-вспомогательный библиографический указатель / [сост. Л. С. Антоненко ; редкол.: И. А. Качмар (отв. ред.), Л. М. Писаренко, Л. В. Прожесмицкая, О. В. Шиман (вып. ред.)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Природно-технические системы Беларуси: закономерности функционирования, мониторинг и управление" [Электронный ресурс]</w:t>
            </w:r>
            <w:r>
              <w:rPr/>
              <w:t xml:space="preserve"> : научно-вспомогательный библиографический указатель / [сост. Н. Т. Гиркало ; редкол.: И. А. Качмар (отв. ред.), Л. М. Писаренко, Л. В. Прожесмицкая, О. В. Шиман (вып. ред.)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Теория и методика обучения химии" [Электронный ресурс]</w:t>
            </w:r>
            <w:r>
              <w:rPr/>
              <w:t xml:space="preserve"> : научно-вспомогательный библиографический указатель / [сост. О. В. Шиман ; редкол.: И. А. Качмар (отв. ред.), Л. М. Писаренко, Л. В. Прожесмицкая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Финансовое управление инвестиционным, инновационным и человеческим потенциалами экономических систем" [Электронный ресурс]</w:t>
            </w:r>
            <w:r>
              <w:rPr/>
              <w:t xml:space="preserve"> : научно-вспомогательный библиографический указатель / [сост. О. В. Шиман ; редкол.: И. А. Качмар (отв. ред.), Л. М. Писаренко, Л. В. Прожесмицкая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едагогические школы ВГУ имени П. М. Машерова : "Этнопедагогика" [Электронный ресурс]</w:t>
            </w:r>
            <w:r>
              <w:rPr/>
              <w:t xml:space="preserve"> : научно-вспомогательный библиографический указатель / [сост. Н. Ф. Фидельская ; редкол.: И. А. Качмар (отв. ред.), Л. М. Писаренко, Л. В. Прожесмицкая, О. В. Шиман (вып. ред.) ; под общ. ред. Е. Я. Аршанского] ; М-во образования Республики Беларусь, Учреждение образования "Витебский государственный университет имени П. М. Машерова". - Электрон. текстовые дан. - Витебск, 2021. - Режим доступа: https://rep.vsu.by. - Загл. с экрана.</w:t>
              <w:br/>
            </w:r>
            <w:r>
              <w:rPr>
                <w:b/>
                <w:bCs/>
              </w:rPr>
              <w:t xml:space="preserve">1Репозиторий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1</w:t>
            </w:r>
            <w:r>
              <w:rPr/>
              <w:t xml:space="preserve"> = Chronicle of Books : дзярж. бібліягр. паказ. № 9 : (5406-6098) / [склад.: Н. А. Брашко, В. Г. Мішкевіч, Н. І. Палаш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1. - 111, [1] c. - (, ISSN 0130-9218). - Імянны паказ.: с. 86-93. - Прадмет. паказ.: с. 94-101. - Паказ. загалоўкаў: с. 102-106. - Геагр. паказ.: с. 107. - Паказ. серый: с. 108. - Паказ. моў (акрамя беларус. і рус.), на якіх надрукаваны кнігі: с. 109. - Паказ. памылковых ISBN: с. 109. - Нумарац. паказ. бібліягр. запісаў на выд., якія паступілі са спазненнем: с. 10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1</w:t>
            </w:r>
            <w:r>
              <w:rPr/>
              <w:t xml:space="preserve"> = Chronicle of Newspaper Articles : дзярж. бібліягр. паказ. № 9 : (7039-7890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0, [2] с. - (, ISSN 0130-9218). - Імянны паказ.: с. 57-62. - Геагр. паказ.: с. 63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lang w:val="ru-RU"/>
        </w:rPr>
        <w:t>ИНФОРМАТИКА И ИНФОРМАЦИОННЫЕ ТЕХНОЛОГИИ    …………………………..3</w:t>
      </w:r>
    </w:p>
    <w:p>
      <w:pPr>
        <w:pStyle w:val="Normal"/>
        <w:spacing w:before="0" w:after="160"/>
        <w:rPr>
          <w:lang w:val="ru-RU"/>
        </w:rPr>
      </w:pPr>
      <w:r>
        <w:rPr/>
        <w:t>МАТЕМАТИКА…..…………………………………………………………………………….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</w:t>
      </w:r>
      <w:r>
        <w:rPr>
          <w:lang w:val="ru-RU"/>
        </w:rPr>
        <w:t>. .. 7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….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ИЕ НАУКИ……………………………………………………..9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ОЕННОЕ ДЕЛО. ВОЕННАЯ НАУКА...……………………………………………………...9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. БИБЛИОТЕКОВЕДЕНИЕ. БИБЛИОГРАФИЯ. БИБЛИОГРАФОВЕДЕНИЕ…………..……………………………………………………….12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2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.………………………………………………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3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hyperlink" Target="https://www.triumph.ru/html/serv/bbk-tablicy-onlayn.html?category_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12-06T08:37:00Z</dcterms:modified>
  <cp:revision>4</cp:revision>
  <dc:subject/>
  <dc:title>Бюллетень (библиографические ссылки)</dc:title>
</cp:coreProperties>
</file>